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 pracovněprávních vztahů (kód: 62-018-R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acovně právních vzta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racovněprávní legislati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racovněprávních dokume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interpretace vnitřních norem a předpisů v pracovněprávní obla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adenství v oblasti pracovněprávní uvnitř společ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komplexním systému interních norem z pohledu souladu s pracovněprávní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ě týkající se soudních sp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ých programů a personálního informačního systém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ování kolektivního vyjedná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acovněprávních vztahů,  03.05.2025 17:4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pracovněprávních vztahů,  03.05.2025 17:46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17:46:21Z</dcterms:created>
  <dc:creator/>
  <dc:description/>
  <dc:language>en-US</dc:language>
  <cp:lastModifiedBy>Stimulsoft Reports 2020.2.3 from 29 April 2020</cp:lastModifiedBy>
  <dcterms:modified xsi:type="dcterms:W3CDTF">2025-05-03T17:46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