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lešenářské techniky (kód: 36-08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lešenářské 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základní dokumentace pro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projektech pro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u práce pro montáž a demontáž různých druhů lešení a pravidel pro jejich uží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výpočtů souvisejících se zpracováním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ýběr potřebného množství lešenářských prvků pro stavbu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ve staveb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zdělávání lešenář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lešenářské techniky,  27.06.2025 18:2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lešenářské techniky,  27.06.2025 18:2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8:29:37Z</dcterms:created>
  <dc:creator/>
  <dc:description/>
  <dc:language>en-US</dc:language>
  <cp:lastModifiedBy>Stimulsoft Reports 2020.2.3 from 29 April 2020</cp:lastModifiedBy>
  <dcterms:modified xsi:type="dcterms:W3CDTF">2025-06-27T18:29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