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lešenářské techniky (kód: 36-08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lešenářské techn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základní dokumentace pro l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podkladech a projektech pro montáž a demontáž dočas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stupu práce pro montáž a demontáž různých druhů lešení a pravidel pro jejich uží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výpočtů souvisejících se zpracováním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výběr potřebného množství lešenářských prvků pro stavbu le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i práce ve staveb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arametrech l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vzdělávání lešenář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lešenářské techniky,  29.04.2025 3:07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lešenářské techniky,  29.04.2025 3:07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07:56Z</dcterms:created>
  <dc:creator/>
  <dc:description/>
  <dc:language>en-US</dc:language>
  <cp:lastModifiedBy>Stimulsoft Reports 2020.2.3 from 29 April 2020</cp:lastModifiedBy>
  <dcterms:modified xsi:type="dcterms:W3CDTF">2025-04-29T03:07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