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klamní a módní fotograf/fotografka (kód: 34-03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klamní a mód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klamního sním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módního sním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kontrolního náhledu snímku na inkoustové, termosublimační nebo laserové tisk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nímku pro další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9.04.2025 2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lamní a módní fotograf/fotografka,  29.04.2025 2:4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0:20Z</dcterms:created>
  <dc:creator/>
  <dc:description/>
  <dc:language>en-US</dc:language>
  <cp:lastModifiedBy>Stimulsoft Reports 2020.2.3 from 29 April 2020</cp:lastModifiedBy>
  <dcterms:modified xsi:type="dcterms:W3CDTF">2025-04-29T02:4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