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ní a módní fotograf/fotografka (kód: 34-03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klam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klamního sním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ódního sním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/fotografka,  03.05.2025 5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/fotografka,  03.05.2025 5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13:07Z</dcterms:created>
  <dc:creator/>
  <dc:description/>
  <dc:language>en-US</dc:language>
  <cp:lastModifiedBy>Stimulsoft Reports 2020.2.3 from 29 April 2020</cp:lastModifiedBy>
  <dcterms:modified xsi:type="dcterms:W3CDTF">2025-05-03T05:1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