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snímků pro potřeby DTP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šších výtvarných, grafických nebo fotorepor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rávy barev v grafických aplik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monitoru a kontroly kopír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16.06.2025 2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16.06.2025 2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4:04Z</dcterms:created>
  <dc:creator/>
  <dc:description/>
  <dc:language>en-US</dc:language>
  <cp:lastModifiedBy>Stimulsoft Reports 2020.2.3 from 29 April 2020</cp:lastModifiedBy>
  <dcterms:modified xsi:type="dcterms:W3CDTF">2025-06-16T02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