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lavčík/plavčice (kód: 74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vč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a tonoucíh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ředlékařské první pomoci pro potřeby plavč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evence, bezpečnosti a ochrany zdraví klientů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dohledu nad provozem umělých a přírodních bazénů, koupališť a aquapar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ovozu a úklid zařízení pro potřeby plavč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včík/plavčice,  29.04.2025 2:23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včík/plavčice,  29.04.2025 2:23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23:53Z</dcterms:created>
  <dc:creator/>
  <dc:description/>
  <dc:language>en-US</dc:language>
  <cp:lastModifiedBy>Stimulsoft Reports 2020.2.3 from 29 April 2020</cp:lastModifiedBy>
  <dcterms:modified xsi:type="dcterms:W3CDTF">2025-04-29T02:23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