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avčík/plavčice (kód: 74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/plavčice,  29.04.2025 17:4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alek Zdeněk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rní 106, 53901 Hlinsk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vářů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lárova 2742/11, 58601 Jihlav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štovka Jar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ecká 10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uška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y 417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VERA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ecká 202/32, 43511 Lo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S VZS ČČK Příbra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voří Msgre. Korejse 642 642, 26101 Příbram VI - Březové Hory</w:t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ündermann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kova 1239, 50002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ící a Výcvikové Centrum Asklépios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kovec 234, 73985 Bukov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záchranná služba Brno-měs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sárecká 480/11, 603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záchranná služba ČČK, z.s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ovská 25, 15900 Praha 5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S Real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ohlávky 110, 69122 Pasohláv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/plavčice,  29.04.2025 17:4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47:28Z</dcterms:created>
  <dc:creator/>
  <dc:description/>
  <dc:language>en-US</dc:language>
  <cp:lastModifiedBy>Stimulsoft Reports 2020.2.3 from 29 April 2020</cp:lastModifiedBy>
  <dcterms:modified xsi:type="dcterms:W3CDTF">2025-04-29T17:47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