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16.06.2025 21:0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alek Zdeněk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ní 106, 53901 Hlin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dník Karel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zřenice 218, 619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škola záchrany tonoucí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škole 1398/1, 149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štovka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á 10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uška Mir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y 417, 51801 Dobrušk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 VZS ČČK Příbra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voří Msgre. Korejse 642 642, 26101 Příbram VI - Březové Hory</w:t>
            </w:r>
          </w:p>
        </w:tc>
      </w:tr>
      <w:tr>
        <w:trPr>
          <w:trHeight w:val="458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ündermann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1239, 5000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altová Olg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tletická 2219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ravotní asistenční služba ČR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lecká 45/2, 50002 Hradec Králové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S Real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ohlávky 110, 69122 Pasohláv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16.06.2025 21:0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7:54Z</dcterms:created>
  <dc:creator/>
  <dc:description/>
  <dc:language>en-US</dc:language>
  <cp:lastModifiedBy>Stimulsoft Reports 2020.2.3 from 29 April 2020</cp:lastModifiedBy>
  <dcterms:modified xsi:type="dcterms:W3CDTF">2025-06-16T21:0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