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istr/mistrová plavčí (kód: 74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 plavč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ordinace záchrany tonoucíh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ordinace poskytování předlékařské první pomoci pro potřeby mistrů plavč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prevence, bezpečnosti a ochrany zdraví klientů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ordinace vykonávání dohledu nad provozem umělých a přírodních bazénů, koupališť a aquapa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vozu a úklid zařízení pro potřeby plavč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/mistrová plavčí,  27.06.2025 16:21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/mistrová plavčí,  27.06.2025 16:21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6:21:49Z</dcterms:created>
  <dc:creator/>
  <dc:description/>
  <dc:language>en-US</dc:language>
  <cp:lastModifiedBy>Stimulsoft Reports 2020.2.3 from 29 April 2020</cp:lastModifiedBy>
  <dcterms:modified xsi:type="dcterms:W3CDTF">2025-06-27T16:21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