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15.06.2025 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dník Kar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zřenice 218, 619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ltov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letická 2219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ravotní asistenční služba ČR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lecká 45/2, 50002 Hradec Králové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15.06.2025 3:5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5:34Z</dcterms:created>
  <dc:creator/>
  <dc:description/>
  <dc:language>en-US</dc:language>
  <cp:lastModifiedBy>Stimulsoft Reports 2020.2.3 from 29 April 2020</cp:lastModifiedBy>
  <dcterms:modified xsi:type="dcterms:W3CDTF">2025-06-15T03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