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istr/mistrová plavčí (kód: 74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lav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záchrany tonoucí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poskytování předlékařské první pomoci pro potřeby mistrů plavč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evence, bezpečnosti a ochrany zdraví klientů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vykonávání dohledu nad provozem umělých a přírodních bazénů, koupališť a aquap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ozu a úklid zařízení pro potřeby plavč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/mistrová plavčí,  29.04.2025 17:4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/mistrová plavčí,  29.04.2025 17:4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47:13Z</dcterms:created>
  <dc:creator/>
  <dc:description/>
  <dc:language>en-US</dc:language>
  <cp:lastModifiedBy>Stimulsoft Reports 2020.2.3 from 29 April 2020</cp:lastModifiedBy>
  <dcterms:modified xsi:type="dcterms:W3CDTF">2025-04-29T17:47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