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istr/mistrová plavčí (kód: 74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 plavč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29.04.2025 17:4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Balek Zdeněk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rní 106, 53901 Hlinsk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vářů Zbyně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lárova 2742/11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štovka Jaromír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vecká 10, 12000 Praha 2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tuška Miro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y 417, 51801 Dobrušk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VERA, s. r. 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ecká 202/32, 43511 Lo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S VZS ČČK Příbra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voří Msgre. Korejse 642 642, 26101 Příbram VI - Březové Ho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ündermann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kova 1239, 50002 Hradec Králov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ící a Výcvikové Centrum Asklépios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kovec 234, 73985 Bukov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Brno-měst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sárecká 480/11, 603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ní záchranná služba ČČK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hovská 25, 15900 Praha 5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S Real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ohlávky 110, 69122 Pasohlávk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str/mistrová plavčí,  29.04.2025 17:44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4:30Z</dcterms:created>
  <dc:creator/>
  <dc:description/>
  <dc:language>en-US</dc:language>
  <cp:lastModifiedBy>Stimulsoft Reports 2020.2.3 from 29 April 2020</cp:lastModifiedBy>
  <dcterms:modified xsi:type="dcterms:W3CDTF">2025-04-29T17:44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