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 na volné vodě (kód: 74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na volné vod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kontrola prevence, bezpečnosti a ochrany zdraví uživatelů vodních ploch a 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ředlékařské první pomoci pro potřeby záchranářů na volné v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ání pro potřeby záchranáře na volné vod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strojové potápění pro potřeby záchranáře na volné v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a tonoucích na přírodních vodních plochách a to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různých typů plav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na volné vodě,  03.05.2025 2:1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na volné vodě,  03.05.2025 2:1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2:16:41Z</dcterms:created>
  <dc:creator/>
  <dc:description/>
  <dc:language>en-US</dc:language>
  <cp:lastModifiedBy>Stimulsoft Reports 2020.2.3 from 29 April 2020</cp:lastModifiedBy>
  <dcterms:modified xsi:type="dcterms:W3CDTF">2025-05-03T02:16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