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na volné vodě (kód: 74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prevence, bezpečnosti a ochrany zdraví uživatelů vodních ploch a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záchranářů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ání pro potřeby záchranáře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při potápěčských nehodách u nádechového a přístrojového potápění pro potřeby záchranáře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ch na přírodních koupalištích, vodních plochách a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různých typů plav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na zamrzlých vod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9.04.2025 3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9.04.2025 3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6:21Z</dcterms:created>
  <dc:creator/>
  <dc:description/>
  <dc:language>en-US</dc:language>
  <cp:lastModifiedBy>Stimulsoft Reports 2020.2.3 from 29 April 2020</cp:lastModifiedBy>
  <dcterms:modified xsi:type="dcterms:W3CDTF">2025-04-29T03:4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