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při potápěčských nehodách u nádechového a přístrojového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koupalištích,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na zamrzlých vod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4.05.2025 5:3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4.05.2025 5:3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5:31:19Z</dcterms:created>
  <dc:creator/>
  <dc:description/>
  <dc:language>en-US</dc:language>
  <cp:lastModifiedBy>Stimulsoft Reports 2020.2.3 from 29 April 2020</cp:lastModifiedBy>
  <dcterms:modified xsi:type="dcterms:W3CDTF">2025-05-24T05:3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