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chranář/záchranářka na volné vodě (kód: 74-0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 na volné vod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4.05.2025 3:1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I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acionální 1225/19, 16500 Praha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ář/záchranářka na volné vodě,  24.05.2025 3:1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03:17:51Z</dcterms:created>
  <dc:creator/>
  <dc:description/>
  <dc:language>en-US</dc:language>
  <cp:lastModifiedBy>Stimulsoft Reports 2020.2.3 from 29 April 2020</cp:lastModifiedBy>
  <dcterms:modified xsi:type="dcterms:W3CDTF">2025-05-24T03:1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