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 skládaných krytin plechových (kód: 36-06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plechový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skládaných krytin plechových malo a velkoformát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šikm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krytin plechových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malo a velkoformátových krytin plech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plechových,  17.06.2025 6:3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plechových,  17.06.2025 6:3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36:21Z</dcterms:created>
  <dc:creator/>
  <dc:description/>
  <dc:language>en-US</dc:language>
  <cp:lastModifiedBy>Stimulsoft Reports 2020.2.3 from 29 April 2020</cp:lastModifiedBy>
  <dcterms:modified xsi:type="dcterms:W3CDTF">2025-06-17T06:36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