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plechových (kód: 36-06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plechových malo a velkoformá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plech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malo a velkoformátových krytin plech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,  02.05.2025 14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lechových,  02.05.2025 14:20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4:20:47Z</dcterms:created>
  <dc:creator/>
  <dc:description/>
  <dc:language>en-US</dc:language>
  <cp:lastModifiedBy>Stimulsoft Reports 2020.2.3 from 29 April 2020</cp:lastModifiedBy>
  <dcterms:modified xsi:type="dcterms:W3CDTF">2025-05-02T14:20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