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pro pokrývačské konstrukce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instalaci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instalaci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a jejich ukládání na střechu pro instalaci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separační vrstvy pod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pod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skládaných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plechových maloformátových a velkoformát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plechových krytin, prozatímní pokrý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d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oblých prvků a kuželových střech skládanými plech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, bočních a čelních přípojů skládanými plech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okrývačských pracích pro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okrývačských pracích pro instalaci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17.06.2025 13:2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17.06.2025 13:2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0:47Z</dcterms:created>
  <dc:creator/>
  <dc:description/>
  <dc:language>en-US</dc:language>
  <cp:lastModifiedBy>Stimulsoft Reports 2020.2.3 from 29 April 2020</cp:lastModifiedBy>
  <dcterms:modified xsi:type="dcterms:W3CDTF">2025-06-17T13:2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