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skládaných krytin plechových (kód: 36-06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 plechový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0.05.202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plechových,  17.06.2025 13:09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žkova 1939, 58601 Jihl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plechových,  17.06.2025 13:09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3:09:51Z</dcterms:created>
  <dc:creator/>
  <dc:description/>
  <dc:language>en-US</dc:language>
  <cp:lastModifiedBy>Stimulsoft Reports 2020.2.3 from 29 April 2020</cp:lastModifiedBy>
  <dcterms:modified xsi:type="dcterms:W3CDTF">2025-06-17T13:09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