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 skládaných krytin vláknocementových (kód: 36-06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pokrývač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montáže a oprav krytin střech předepsaných normami a výrobci materiálů pro střechy nebo projektan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ploch střech a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a oprav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krývač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řadí, mechanizovaného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dopravování a ukládání materiálů na střechu, obsluhování doprav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, kontrolování, upravování a opravování podkladu pod kryt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ojistné hydroizolační vrstvy střešního pláště šikmých střech z fólií a asfaltov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rozměrů a tvarů krytin vláknocementových ručním a mechanizovaný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opravy skládaných krytin vláknocementový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rozebírání a opravy krytin vláknocementových s vytřiďováním, prozatímní pokrývání střech taš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pelných izolací střešního plá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,  30.04.2025 16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vláknocementových,  30.04.2025 16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4:26Z</dcterms:created>
  <dc:creator/>
  <dc:description/>
  <dc:language>en-US</dc:language>
  <cp:lastModifiedBy>Stimulsoft Reports 2020.2.3 from 29 April 2020</cp:lastModifiedBy>
  <dcterms:modified xsi:type="dcterms:W3CDTF">2025-04-30T16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