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pokrývačské konstrukce ze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a jejich ukládání na střechu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vláknocement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vláknocementových krytin s vytřiďováním, prozatímní pokrý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d skládané vláknocement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okrývačských pracích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okrývačských pracích pro instalaci skládaných vláknocement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15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15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5:27Z</dcterms:created>
  <dc:creator/>
  <dc:description/>
  <dc:language>en-US</dc:language>
  <cp:lastModifiedBy>Stimulsoft Reports 2020.2.3 from 29 April 2020</cp:lastModifiedBy>
  <dcterms:modified xsi:type="dcterms:W3CDTF">2025-06-17T15:2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