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01.05.2025 0:2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krývač (kód: 36-6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krývač (kód: 36-99-H/3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álených a betonových (kód: 36-1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plechových (kód: 36-06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rývač/pokrývačka skládaných krytin vláknocementových (kód: 36-06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vláknocementových,  01.05.2025 0:27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27:56Z</dcterms:created>
  <dc:creator/>
  <dc:description/>
  <dc:language>en-US</dc:language>
  <cp:lastModifiedBy>Stimulsoft Reports 2020.2.3 from 29 April 2020</cp:lastModifiedBy>
  <dcterms:modified xsi:type="dcterms:W3CDTF">2025-05-01T00:2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