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sař/tesařka pro zhotovování a montáž bednění, lešení a pomocných konstrukcí (kód: 36-07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 pro zhotovování a montáž bednění, lešení a pomocný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zhotovování, montáž, demontáž a údržbu bednění, lešení a pomocn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zhotovování, montáž, demontáž a opravy konstrukcí bednění, lešení a pomocn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, rozvrhování a orýsování dřevěných prvků tesařských konstrukcí bednění, lešení a pomocn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měřování a kontrola stavu stavby před zhotovováním a montáží bednění, lešení a pomocn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 parametr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tesař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pracování dřevě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řevěných prvků bednění, lešení a pomocn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tesařských konstrukcí tesařskými spoji, dřevěnými a kovovými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montáž a demontáž tesařských bednění betonových a železobetonov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sařských pomocn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materiálu a uložení na místě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 pro zhotovování a montáž bednění, lešení a pomocných konstrukcí,  30.04.2025 17:36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 pro zhotovování a montáž bednění, lešení a pomocných konstrukcí,  30.04.2025 17:36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7:36:28Z</dcterms:created>
  <dc:creator/>
  <dc:description/>
  <dc:language>en-US</dc:language>
  <cp:lastModifiedBy>Stimulsoft Reports 2020.2.3 from 29 April 2020</cp:lastModifiedBy>
  <dcterms:modified xsi:type="dcterms:W3CDTF">2025-04-30T17:36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