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sař pro zhotovování, montáž a opravy složitých vázaných konstrukcí (kód: 36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zhotovování, montáž, demontáž a údržbu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 zhotovování, montáž, demontáž a opravy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, rozvrhování a orýsování dřevěných prvk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měřování a kontrola stavu stavby před zhotovováním a montáží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parametrů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es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pracování dřevě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řevěných prvků složitých tesa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složitých tesařských konstrukcí tesařskými spoji, dřevěnými a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tesařsky vázaných konstrukcí složitých kr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provádění ochrany dřevěných konstrukcí proti klimatickým vlivům a biotickým škůdců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bednění a lať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u a uložení na místě z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,  29.04.2025 13:4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ař pro zhotovování, montáž a opravy složitých vázaných konstrukcí,  29.04.2025 13:4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4:00Z</dcterms:created>
  <dc:creator/>
  <dc:description/>
  <dc:language>en-US</dc:language>
  <cp:lastModifiedBy>Stimulsoft Reports 2020.2.3 from 29 April 2020</cp:lastModifiedBy>
  <dcterms:modified xsi:type="dcterms:W3CDTF">2025-04-29T13:4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