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složitých vázaných konstrukcí (kód: 36-07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složitých vázan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složitých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zhotovováním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es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složitých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ložitých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sařsky vázaných konstrukcí složitých kr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ováděn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bednění a lať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složitých vázaných konstrukcí,  29.04.2025 10:0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složitých vázaných konstrukcí,  29.04.2025 10:0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8:54Z</dcterms:created>
  <dc:creator/>
  <dc:description/>
  <dc:language>en-US</dc:language>
  <cp:lastModifiedBy>Stimulsoft Reports 2020.2.3 from 29 April 2020</cp:lastModifiedBy>
  <dcterms:modified xsi:type="dcterms:W3CDTF">2025-04-29T10:08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