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z přírodní břidlice (kód: 36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z přírodní břidlice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becných zásad pro krytí střech a fasád přírodní břidli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,  07.06.2025 2:4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,  07.06.2025 2:4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44:02Z</dcterms:created>
  <dc:creator/>
  <dc:description/>
  <dc:language>en-US</dc:language>
  <cp:lastModifiedBy>Stimulsoft Reports 2020.2.3 from 29 April 2020</cp:lastModifiedBy>
  <dcterms:modified xsi:type="dcterms:W3CDTF">2025-06-07T02:4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