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z přírodní břidlice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krytin z přírodní břidlice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 (volských ok), kuželových střech a nástřešních těles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,  30.04.2025 0:3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,  30.04.2025 0:3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32:32Z</dcterms:created>
  <dc:creator/>
  <dc:description/>
  <dc:language>en-US</dc:language>
  <cp:lastModifiedBy>Stimulsoft Reports 2020.2.3 from 29 April 2020</cp:lastModifiedBy>
  <dcterms:modified xsi:type="dcterms:W3CDTF">2025-04-30T00:3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