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z přírodní břidlice (kód: 36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z přírodní břidl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pro krytí střech složitých tvarů krytinami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, spotřeby materiálů a příprava kladečského plánu pro krytí střech složitých tvarů krytinami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krytí střech složitých tvarů krytinami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 a jejich ukládání na střechu pro krytí střech složitých tvarů krytinami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separační vrstvy pod krytiny z přírodní břidlice pro krytí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pod krytiny z přírodní břidlice pro krytí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z přírodní břidlice ručním a mechanizovaným nářadím pro krytí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z přírodních břidlic na střechá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krytin z přírodní břidlice s vytřiďováním, prozatímní pokrývání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pro střechy složitých tvarů kryté krytinami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nároží, úžlabí, oblých prvků a kuželových střech krytinami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šních průniků, bočních a čelních přípojů krytinami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pokrývačských pracích pro instalaci krytin z přírodní břidlice na střechy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pokrývačských pracích pro instalaci krytin z přírodní břidlice na střechá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z přírodní břidlice,  07.07.2025 22:4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z přírodní břidlice,  07.07.2025 22:4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2:45:21Z</dcterms:created>
  <dc:creator/>
  <dc:description/>
  <dc:language>en-US</dc:language>
  <cp:lastModifiedBy>Stimulsoft Reports 2020.2.3 from 29 April 2020</cp:lastModifiedBy>
  <dcterms:modified xsi:type="dcterms:W3CDTF">2025-07-07T22:4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