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krytí střech složitých tvar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krytiny z přírodní břidlice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krytiny z přírodní břidlice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ch břidlic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z přírodní břidlice s vytřiďováním, prozatímní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ro střechy složitých tvarů kryté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krytin z přírodní břidlice na střechy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krytin z přírodní břidlice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8.07.2025 12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8.07.2025 12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7:41Z</dcterms:created>
  <dc:creator/>
  <dc:description/>
  <dc:language>en-US</dc:language>
  <cp:lastModifiedBy>Stimulsoft Reports 2020.2.3 from 29 April 2020</cp:lastModifiedBy>
  <dcterms:modified xsi:type="dcterms:W3CDTF">2025-07-08T12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