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z přírodní břidlice (kód: 36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z přírodní břidlice tvarově složitých střech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upravování rozměrů a tvarů krytin z přírodní břidlice pro pokrývání střech složitých tvarů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vikýřů (volských ok), kuželových střech a nástřešních těles krytinami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30.04.2025 12:1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30.04.2025 12:1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6:11Z</dcterms:created>
  <dc:creator/>
  <dc:description/>
  <dc:language>en-US</dc:language>
  <cp:lastModifiedBy>Stimulsoft Reports 2020.2.3 from 29 April 2020</cp:lastModifiedBy>
  <dcterms:modified xsi:type="dcterms:W3CDTF">2025-04-30T12:1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