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krytí střech složitých tvarů krytinami z přírodní břidlice (kód: 36-07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z přírodní břidli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montáž, demontáž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a oprav skládaných krytin z přírodní břidlice tvarově složitých střech a řešení deta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řování detailů, upravování rozměrů a tvarů krytin z přírodní břidlice pro pokrývání střech složitých tvarů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 střech složitých t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střešního pláště šikmých střech z fólií a asfaltových pá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krytin z přírodní břidl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nároží, úžlabí, vikýřů (volských ok), kuželových střech a nástřešních těles krytinami z přírodní břidl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střešních průniků a bočních pří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skládaných krytin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9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z přírodní břidlice,  08.07.2025 8:06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z přírodní břidlice,  08.07.2025 8:06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06:27Z</dcterms:created>
  <dc:creator/>
  <dc:description/>
  <dc:language>en-US</dc:language>
  <cp:lastModifiedBy>Stimulsoft Reports 2020.2.3 from 29 April 2020</cp:lastModifiedBy>
  <dcterms:modified xsi:type="dcterms:W3CDTF">2025-07-08T08:06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