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etalurg (kód: 21-05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etalur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e slévárenské výrobě a výrobě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řízení komplexních metalurgických postupů a technických podmínek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materiálů a polotovarů pro slévárenskou výrobu s vysokým stupněm inov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plexních metalurgických postupech a technických podmínkách v celém rozsah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zpracování metalurgických podkladů o slévárenské výrobě pro marketingovou a obchodní činno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etalurg,  03.05.2025 4:0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etalurg,  03.05.2025 4:0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4:02:20Z</dcterms:created>
  <dc:creator/>
  <dc:description/>
  <dc:language>en-US</dc:language>
  <cp:lastModifiedBy>Stimulsoft Reports 2020.2.3 from 29 April 2020</cp:lastModifiedBy>
  <dcterms:modified xsi:type="dcterms:W3CDTF">2025-05-03T04:02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