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etalurg / slévárenská technička metalurgyně (kód: 2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e slévárenské výrobě a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řízení komplexních metalurgických postupů a technických podmínek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materiálů a polotovarů pro slévárenskou výrobu s vysokým stupněm i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ch metalurgických postupech a technických podmínkách v celém rozsah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zpracování metalurgických podkladů o slévárensk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gyně,  15.06.2025 16:2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8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gyně,  15.06.2025 16:2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20:21Z</dcterms:created>
  <dc:creator/>
  <dc:description/>
  <dc:language>en-US</dc:language>
  <cp:lastModifiedBy>Stimulsoft Reports 2020.2.3 from 29 April 2020</cp:lastModifiedBy>
  <dcterms:modified xsi:type="dcterms:W3CDTF">2025-06-15T16:2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