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metalurg / slévárenská technička metalurgyně (kód: 21-05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, kovárenský a slévárenský 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8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etalurg / slévárenská technička metalurgyně,  07.07.2025 2:58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Strojírenská metalurgie (kód: 21-44-M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gyně (kód: 21-05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gyně (kód: 21-05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lévárenský technik (kód: 21-99-M/10) lze prokázat předložením osvědčení o získání některé z uvedených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gyně (kód: 21-05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etalurg / slévárenská technička metalurgyně,  07.07.2025 2:58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2:58:13Z</dcterms:created>
  <dc:creator/>
  <dc:description/>
  <dc:language>en-US</dc:language>
  <cp:lastModifiedBy>Stimulsoft Reports 2020.2.3 from 29 April 2020</cp:lastModifiedBy>
  <dcterms:modified xsi:type="dcterms:W3CDTF">2025-07-07T02:58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