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žka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komplexních metalurgických postupů a technických podmínek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slévárenskou výrobu s vysokým stupněm i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ch metalurgických postupech a technických podmínkách v celém rozsah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zpracování metalurgických podkladů o slévárensk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žka,  03.05.2025 19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žka,  03.05.2025 19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9:07:41Z</dcterms:created>
  <dc:creator/>
  <dc:description/>
  <dc:language>en-US</dc:language>
  <cp:lastModifiedBy>Stimulsoft Reports 2020.2.3 from 29 April 2020</cp:lastModifiedBy>
  <dcterms:modified xsi:type="dcterms:W3CDTF">2025-05-03T19:0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