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/ slévárenská technička řízení jakosti (kód: 21-0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30.04.2025 12:32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ká metalurgie (kód: 21-44-M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árenský technik (kód: 21-99-M/10) lze prokázat předložením osvědčení o získání některé z uvedených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istr / slévárenská technička mistrová (kód: 21-03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/ slévárenská technička technoložka (kód: 21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technolog IT / slévárenská technička technoložka IT (kód: 21-07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/ slévárenská technička řízení jakosti (kód: 21-05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lévárenský technik metalurg / slévárenská technička metaluržka (kód: 21-05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30.04.2025 12:32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2:54Z</dcterms:created>
  <dc:creator/>
  <dc:description/>
  <dc:language>en-US</dc:language>
  <cp:lastModifiedBy>Stimulsoft Reports 2020.2.3 from 29 April 2020</cp:lastModifiedBy>
  <dcterms:modified xsi:type="dcterms:W3CDTF">2025-04-30T12:32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