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borant v metalurgii (kód: 2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 v metalurg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kovových a nekovových materiálů, obsluha laboratorních přístrojů a zařízení a jejich seřizování a vede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y vzo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etalografických výbrusů a jejich vyhodnoc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 v metalurgii,  26.06.2025 9:3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 v metalurgii,  26.06.2025 9:3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38:25Z</dcterms:created>
  <dc:creator/>
  <dc:description/>
  <dc:language>en-US</dc:language>
  <cp:lastModifiedBy>Stimulsoft Reports 2020.2.3 from 29 April 2020</cp:lastModifiedBy>
  <dcterms:modified xsi:type="dcterms:W3CDTF">2025-06-26T09:3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