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/technička řízení jakosti (kód: 21-06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jakosti a kvality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jakosti hut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lánů kontroly jakosti hut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hutní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/technička řízení jakosti,  15.06.2025 4:16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/technička řízení jakosti,  15.06.2025 4:16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16:22Z</dcterms:created>
  <dc:creator/>
  <dc:description/>
  <dc:language>en-US</dc:language>
  <cp:lastModifiedBy>Stimulsoft Reports 2020.2.3 from 29 April 2020</cp:lastModifiedBy>
  <dcterms:modified xsi:type="dcterms:W3CDTF">2025-06-15T04:16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