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metalurg / technička metalurgyně (kód: 21-06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etalur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etalurg / technička metalurgyně,  29.04.2025 23:33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ík operátor (kód: 21-43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etalurg / technička metalurgyně,  29.04.2025 23:33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33:46Z</dcterms:created>
  <dc:creator/>
  <dc:description/>
  <dc:language>en-US</dc:language>
  <cp:lastModifiedBy>Stimulsoft Reports 2020.2.3 from 29 April 2020</cp:lastModifiedBy>
  <dcterms:modified xsi:type="dcterms:W3CDTF">2025-04-29T23:3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