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přípravy důlní výroby (kód: 21-05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řípravy důlní výro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lupráce při navrhování optimálních variant OP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vání výkresové dokumentace dobý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dílčích částí plánu dobývání a přípravy včetně příslušných důlně-technických ukazate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pracovní a technologické kázně, bezpečnostních a 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a technické dokumentace v dobý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lupráce s odbornými úseky při zpracovávání plánů otvírky, příprav a dobý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řípravy důlní výroby,  05.07.2025 8:35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7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řípravy důlní výroby,  05.07.2025 8:35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08:35:18Z</dcterms:created>
  <dc:creator/>
  <dc:description/>
  <dc:language>en-US</dc:language>
  <cp:lastModifiedBy>Stimulsoft Reports 2020.2.3 from 29 April 2020</cp:lastModifiedBy>
  <dcterms:modified xsi:type="dcterms:W3CDTF">2025-07-05T08:35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