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řípravy důlní výroby (kód: 21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dů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navrhování optimálních variant OP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kresové dokumentace dobý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dílčích částí plánu dobývání a přípravy včetně příslušných důlně-technický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 dobý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odbornými úseky při zpracovávání plánů otvírky, příprav a dobý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důlní výroby,  03.05.2025 11:3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důlní výroby,  03.05.2025 11:3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1:31:36Z</dcterms:created>
  <dc:creator/>
  <dc:description/>
  <dc:language>en-US</dc:language>
  <cp:lastModifiedBy>Stimulsoft Reports 2020.2.3 from 29 April 2020</cp:lastModifiedBy>
  <dcterms:modified xsi:type="dcterms:W3CDTF">2025-05-03T11:3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