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důlní výroby (kód: 21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řípravy dů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mpletace dokumentů technických projektů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v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ými úseky při zpracovávání plánů otvírky, příprav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30.04.2025 15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důlní výroby,  30.04.2025 15:1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4:04Z</dcterms:created>
  <dc:creator/>
  <dc:description/>
  <dc:language>en-US</dc:language>
  <cp:lastModifiedBy>Stimulsoft Reports 2020.2.3 from 29 April 2020</cp:lastModifiedBy>
  <dcterms:modified xsi:type="dcterms:W3CDTF">2025-04-30T15:1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