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řípravy důlní výroby (kód: 21-05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řípravy důlní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kompletace dokumentů technických projektů v hlubinných do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racovní a technologické kázně, bezpečnostních a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 v dobý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s odbornými úseky při zpracovávání plánů otvírky, příprav a dobý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řípravy důlní výroby,  04.05.2025 1:57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řípravy důlní výroby,  04.05.2025 1:57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1:57:58Z</dcterms:created>
  <dc:creator/>
  <dc:description/>
  <dc:language>en-US</dc:language>
  <cp:lastModifiedBy>Stimulsoft Reports 2020.2.3 from 29 April 2020</cp:lastModifiedBy>
  <dcterms:modified xsi:type="dcterms:W3CDTF">2025-05-04T01:57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