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spečer/dispečerka lomové těžby (kód: 21-06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činností jednotlivých výrobních a technických provozů při lomové těžbě užitkových nero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dispečerské řízení a operativní zajišťování výroby na jednotlivých pracovišt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vedení a dodržování stanovených opatření v případech ohrožení bezpečnosti práce, při vzniku mimořádných událostí či havár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a kontrola průběhu výroby a dopravy v lo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/dispečerka lomové těžby,  15.06.2025 6:20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/dispečerka lomové těžby,  15.06.2025 6:20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6:20:09Z</dcterms:created>
  <dc:creator/>
  <dc:description/>
  <dc:language>en-US</dc:language>
  <cp:lastModifiedBy>Stimulsoft Reports 2020.2.3 from 29 April 2020</cp:lastModifiedBy>
  <dcterms:modified xsi:type="dcterms:W3CDTF">2025-06-15T06:20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