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/dispečerka lomové těžby (kód: 2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povrchovou těž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činností jednotlivých výrobních a technických provozů při lomové těžbě užitkových ne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dispečerské řízení a operativní zajišťování výroby na jednotliv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a kontrola průběhu výroby a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9.04.2025 5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/dispečerka lomové těžby,  29.04.2025 5:2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0:09Z</dcterms:created>
  <dc:creator/>
  <dc:description/>
  <dc:language>en-US</dc:language>
  <cp:lastModifiedBy>Stimulsoft Reports 2020.2.3 from 29 April 2020</cp:lastModifiedBy>
  <dcterms:modified xsi:type="dcterms:W3CDTF">2025-04-29T05:2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