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spečer/dispečerka důlní výroby (kód: 21-06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činnosti jednotlivých důlních pracovišť a pracovních če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dispečerské řízení a operativní zajišťování výroby na jednotlivých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vedení a dodržování stanovených opatření v případech ohrožení bezpečnosti práce, při vzniku mimořádných událostí či havár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a kontrola průběhu výroby a dopravy v do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/dispečerka důlní výroby,  16.06.2025 15:42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/dispečerka důlní výroby,  16.06.2025 15:42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42:04Z</dcterms:created>
  <dc:creator/>
  <dc:description/>
  <dc:language>en-US</dc:language>
  <cp:lastModifiedBy>Stimulsoft Reports 2020.2.3 from 29 April 2020</cp:lastModifiedBy>
  <dcterms:modified xsi:type="dcterms:W3CDTF">2025-06-16T15:42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