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řípravy lomové těžby (kód: 21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povrchov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ředpisech v lomové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lánování těžeb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ěžebních postupů v l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kladech, potřebných pro rozvoj l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jektu skrývkov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ěžeb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9.04.2025 10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řípravy lomové těžby,  29.04.2025 10:2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2:36Z</dcterms:created>
  <dc:creator/>
  <dc:description/>
  <dc:language>en-US</dc:language>
  <cp:lastModifiedBy>Stimulsoft Reports 2020.2.3 from 29 April 2020</cp:lastModifiedBy>
  <dcterms:modified xsi:type="dcterms:W3CDTF">2025-04-29T10:2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