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řídírny uranu (kód: 21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obsluhy třídírny a drtír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ého procesu (linky) drcení a tříd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drtičů a třídičů v sestavě technologické linky úpra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řídírny uranu,  15.06.2025 14:4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řídírny uranu,  15.06.2025 14:4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3:04Z</dcterms:created>
  <dc:creator/>
  <dc:description/>
  <dc:language>en-US</dc:language>
  <cp:lastModifiedBy>Stimulsoft Reports 2020.2.3 from 29 April 2020</cp:lastModifiedBy>
  <dcterms:modified xsi:type="dcterms:W3CDTF">2025-06-15T14:4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