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úprav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a provozního plán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úpravě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řízení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e samosprávními orgány v rámci zajišťování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pravy vody,  17.06.2025 5:2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pravy vody,  17.06.2025 5:2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6:14Z</dcterms:created>
  <dc:creator/>
  <dc:description/>
  <dc:language>en-US</dc:language>
  <cp:lastModifiedBy>Stimulsoft Reports 2020.2.3 from 29 April 2020</cp:lastModifiedBy>
  <dcterms:modified xsi:type="dcterms:W3CDTF">2025-06-17T05:2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