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pravy vody (kód: 36-1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úpravy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operativní řízení provozu úpravy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řízení provozu úpravny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úpravě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02.05.2025 1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pravy vody,  02.05.2025 1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22:31Z</dcterms:created>
  <dc:creator/>
  <dc:description/>
  <dc:language>en-US</dc:language>
  <cp:lastModifiedBy>Stimulsoft Reports 2020.2.3 from 29 April 2020</cp:lastModifiedBy>
  <dcterms:modified xsi:type="dcterms:W3CDTF">2025-05-02T01:2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