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úpravy vody (kód: 36-1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úpravy pitné vod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úpravy vody,  16.06.2025 21:04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o jímání, úpravu a distribuci pitné vody (kód: 36-99-M/18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dispečer / technička dispečerka pitné vody (kód: 36-1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úpravy vody (kód: 36-14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vodovodních sítí (kód: 36-141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pitné vody (kód: 36-14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úpravy vody,  16.06.2025 21:04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04:43Z</dcterms:created>
  <dc:creator/>
  <dc:description/>
  <dc:language>en-US</dc:language>
  <cp:lastModifiedBy>Stimulsoft Reports 2020.2.3 from 29 April 2020</cp:lastModifiedBy>
  <dcterms:modified xsi:type="dcterms:W3CDTF">2025-06-16T21:04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