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itné vody (kód: 36-1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 a dokumentaci k technologii výroby a distribuci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ých procesů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provozu technologických zařízení sloužících k úpravě pitné vody a její distribuci do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rocesů výroby vody na úpravnách vody a vodovodní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rozborů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16.06.2025 10:4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16.06.2025 10:4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6:14Z</dcterms:created>
  <dc:creator/>
  <dc:description/>
  <dc:language>en-US</dc:language>
  <cp:lastModifiedBy>Stimulsoft Reports 2020.2.3 from 29 April 2020</cp:lastModifiedBy>
  <dcterms:modified xsi:type="dcterms:W3CDTF">2025-06-16T10:4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