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chnolog/technoložka pitné vody (kód: 36-142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dárenský technik technolog pitných a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vodohospodářských normách a dokumentaci k technologii výroby a distribuci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technologických procesů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provozu technologických zařízení sloužících k úpravě pitné vody a její distribuci do vodovodní sít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rocesů výroby vody na úpravnách vody a vodovodní sí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ování rozborů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bezpečnosti a ochrany zdraví při práci a požární ochrany při výrobě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9.04.2025 19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olog/technoložka pitné vody,  29.04.2025 19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22Z</dcterms:created>
  <dc:creator/>
  <dc:description/>
  <dc:language>en-US</dc:language>
  <cp:lastModifiedBy>Stimulsoft Reports 2020.2.3 from 29 April 2020</cp:lastModifiedBy>
  <dcterms:modified xsi:type="dcterms:W3CDTF">2025-04-29T19:0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