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9:0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Technik pro jímání, úpravu a distribuci pitné vody (kód: 36-99-M/18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 dispečer / technička dispečerka pitné vody (kód: 36-168-M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úpravy vody (kód: 36-140-M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ik/technička vodovodních sítí (kód: 36-141-M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Technolog/technoložka pitné vody (kód: 36-142-M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9:02:23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4Z</dcterms:created>
  <dc:creator/>
  <dc:description/>
  <dc:language>en-US</dc:language>
  <cp:lastModifiedBy>Stimulsoft Reports 2020.2.3 from 29 April 2020</cp:lastModifiedBy>
  <dcterms:modified xsi:type="dcterms:W3CDTF">2025-04-29T19:02:2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